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573"/>
      </w:tblGrid>
      <w:tr>
        <w:trPr/>
        <w:tc>
          <w:tcPr>
            <w:tcW w:w="5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ind w:left="34" w:hanging="142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ind w:left="34" w:hanging="142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иказом ГАУ ДПО «Институт  усовершенствования врачей» Минздрава Чувашии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7.06.2024</w:t>
            </w:r>
            <w:r>
              <w:rPr/>
              <w:t xml:space="preserve"> г.  № </w:t>
            </w:r>
            <w:r>
              <w:rPr>
                <w:u w:val="single"/>
              </w:rPr>
              <w:t>77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чеб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У ДПО «Институт усовершенствования врачей» </w:t>
      </w:r>
    </w:p>
    <w:p>
      <w:pPr>
        <w:pStyle w:val="Normal"/>
        <w:jc w:val="center"/>
        <w:rPr/>
      </w:pPr>
      <w:r>
        <w:rPr>
          <w:b/>
        </w:rPr>
        <w:t>Минздрава Чувашии на 2024-2025 учебный год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ные цикл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"/>
        <w:gridCol w:w="3177"/>
        <w:gridCol w:w="2918"/>
        <w:gridCol w:w="1368"/>
        <w:gridCol w:w="1404"/>
        <w:gridCol w:w="667"/>
        <w:gridCol w:w="15"/>
      </w:tblGrid>
      <w:tr>
        <w:trPr>
          <w:tblHeader w:val="true"/>
          <w:trHeight w:val="70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слуша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учения/</w:t>
            </w:r>
          </w:p>
          <w:p>
            <w:pPr>
              <w:pStyle w:val="Normal"/>
              <w:jc w:val="center"/>
              <w:rPr/>
            </w:pPr>
            <w:r>
              <w:rPr/>
              <w:t>объем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 чел.</w:t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афедра общественного здоровья и здравоохранения</w:t>
            </w:r>
          </w:p>
        </w:tc>
      </w:tr>
      <w:tr>
        <w:trPr>
          <w:trHeight w:val="1669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дравоохранения и общественное здоровь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ы здравоохранения, резерв руководящих должностей (заместители главных врачей, заведующие профильными отделениям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/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4 – 04.02.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normativ.kontur.ru/document?moduleId=1&amp;documentId=459506" \l "h1039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овременные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подходы к организации процесса управления качеством медицинской помощи в лечебных учреждениях</w:t>
            </w:r>
            <w:bookmarkStart w:id="0" w:name="_GoBack"/>
            <w:bookmarkEnd w:id="0"/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ы здравоохранения, резерв руководящих должностей (заместители главных врачей, заведующие профильными отделениям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4 – 06.12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временной нетрудоспособ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здравоохранения,  резерв руководящих должностей (заместители главных врачей, заведующие профильными отделениями, члены врачебных комиссий мед.организац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К/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4 –</w:t>
            </w:r>
          </w:p>
          <w:p>
            <w:pPr>
              <w:pStyle w:val="Normal"/>
              <w:rPr/>
            </w:pPr>
            <w:r>
              <w:rPr/>
              <w:t>30.10 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оказания медицинской помощ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здравоохранения, резерв руководящих должностей (заместители главных врачей, главные бухгалтер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К/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4 – 23.11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дравоохранения и общественное здоровь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ы здравоохранения, резерв руководящих должностей (заместители главных врачей, заведующие профильными отделениям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/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5 – 30.04.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здравоохранения и общественное здоровь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торы здравоохранения, резерв руководящих должностей (заместители главных врачей, заведующие профильными отделениям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3.03.25 –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1.03.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временной нетрудоспособ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здравоохранения,  резерв руководящих должностей (заместители главных врачей, заведующие профильными отделениями, члены врачебных комиссий мед.организац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К/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оказания медицинской помощ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здравоохранения, резерв руководящих должностей (заместители главных врачей, главные бухгалтер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К/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5 – 19.04.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ый менеджмент в здравоохранен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здравоохранения, резерв руководящих должностей (заместители главных врачей, главные бухгалтер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К/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5 – 26.04.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педиатрии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педиатры, врачи общей практики (семейные врач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/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июнь 2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педиат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4-12.10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детской гастроэнтеролог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ачи-специалис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4-12.10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опрофилакти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ачи-специалис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4-23.11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ая помощь новорожденны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ачи-специалис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4-14.12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рачи-педиат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5-15.02.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ачи-специалис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5-07.06.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акушерства и гинекологии с курсом дерматовенерологии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ктическое акушерство и гинекология с симуляционным курс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рачи-акушеры-гинекол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1.10.24-28.10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5" w:leader="none"/>
              </w:tabs>
              <w:overflowPunct w:val="false"/>
              <w:autoSpaceDE w:val="false"/>
              <w:spacing w:lineRule="atLeast" w:line="100"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болевания молочной железы в практике врача первичного зве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рачи-акушеры-гинекологи, врачи-онкологи, врачи-хирурги, врачи общей практики, врачи-терапев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К/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.11.24-26.11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5" w:leader="none"/>
              </w:tabs>
              <w:overflowPunct w:val="false"/>
              <w:autoSpaceDE w:val="false"/>
              <w:spacing w:lineRule="atLeast" w:line="100"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5" w:leader="none"/>
              </w:tabs>
              <w:overflowPunct w:val="false"/>
              <w:autoSpaceDE w:val="false"/>
              <w:spacing w:lineRule="atLeast" w:line="100" w:before="0" w:after="120"/>
              <w:rPr/>
            </w:pPr>
            <w:r>
              <w:rPr/>
              <w:t>Практическое акушерство и гинекология с симуляционным курс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5" w:leader="none"/>
              </w:tabs>
              <w:overflowPunct w:val="false"/>
              <w:autoSpaceDE w:val="false"/>
              <w:spacing w:lineRule="atLeast" w:line="100" w:before="0" w:after="120"/>
              <w:rPr/>
            </w:pPr>
            <w:r>
              <w:rPr/>
              <w:t>Врачи-акушеры-гинекол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5" w:leader="none"/>
              </w:tabs>
              <w:overflowPunct w:val="false"/>
              <w:autoSpaceDE w:val="false"/>
              <w:spacing w:lineRule="atLeast" w:line="100" w:before="0" w:after="120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5" w:leader="none"/>
              </w:tabs>
              <w:overflowPunct w:val="false"/>
              <w:autoSpaceDE w:val="false"/>
              <w:spacing w:lineRule="atLeast" w:line="100" w:before="0" w:after="120"/>
              <w:jc w:val="center"/>
              <w:rPr/>
            </w:pPr>
            <w:r>
              <w:rPr/>
              <w:t>03.02.25-01.03.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5" w:leader="none"/>
              </w:tabs>
              <w:overflowPunct w:val="false"/>
              <w:autoSpaceDE w:val="false"/>
              <w:spacing w:lineRule="atLeast" w:line="100"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афедра стоматологии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бщей практи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стоматол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4-</w:t>
            </w:r>
          </w:p>
          <w:p>
            <w:pPr>
              <w:pStyle w:val="Normal"/>
              <w:jc w:val="center"/>
              <w:rPr/>
            </w:pPr>
            <w:r>
              <w:rPr/>
              <w:t>07.10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хирургическа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Врачи-стоматологи-хирур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4-</w:t>
            </w:r>
          </w:p>
          <w:p>
            <w:pPr>
              <w:pStyle w:val="Normal"/>
              <w:jc w:val="center"/>
              <w:rPr/>
            </w:pPr>
            <w:r>
              <w:rPr/>
              <w:t>07.10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терапевтическа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стоматологи-терапев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9.24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10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детска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стоматологи-детск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9.24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10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1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ортопедическа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Врачи-стоматологи-ортопе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4-</w:t>
            </w:r>
          </w:p>
          <w:p>
            <w:pPr>
              <w:pStyle w:val="Normal"/>
              <w:jc w:val="center"/>
              <w:rPr/>
            </w:pPr>
            <w:r>
              <w:rPr/>
              <w:t>14.10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дон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ортодон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10</w:t>
            </w:r>
            <w:r>
              <w:rPr/>
              <w:t>.24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ртопедическ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Врачи-стоматологи-ортопе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4-</w:t>
            </w:r>
          </w:p>
          <w:p>
            <w:pPr>
              <w:pStyle w:val="Normal"/>
              <w:jc w:val="center"/>
              <w:rPr/>
            </w:pPr>
            <w:r>
              <w:rPr/>
              <w:t>03.12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55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хирургическ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Врачи-стоматологи-хирур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4-</w:t>
            </w:r>
          </w:p>
          <w:p>
            <w:pPr>
              <w:pStyle w:val="Normal"/>
              <w:jc w:val="center"/>
              <w:rPr/>
            </w:pPr>
            <w:r>
              <w:rPr/>
              <w:t>10.12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бщей практи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стоматол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11.24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12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терапевтическ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стоматологи-терапев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11.24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12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55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бщей практи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стоматол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5-</w:t>
            </w:r>
          </w:p>
          <w:p>
            <w:pPr>
              <w:pStyle w:val="Normal"/>
              <w:jc w:val="center"/>
              <w:rPr/>
            </w:pPr>
            <w:r>
              <w:rPr/>
              <w:t>10.02.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ртопедическ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Врачи-стоматологи-ортопе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5-</w:t>
            </w:r>
          </w:p>
          <w:p>
            <w:pPr>
              <w:pStyle w:val="Normal"/>
              <w:jc w:val="center"/>
              <w:rPr/>
            </w:pPr>
            <w:r>
              <w:rPr/>
              <w:t>10.02.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55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детск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стоматол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5-15.02.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55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хирургическ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Врачи-стоматологи-хирур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5-</w:t>
            </w:r>
          </w:p>
          <w:p>
            <w:pPr>
              <w:pStyle w:val="Normal"/>
              <w:jc w:val="center"/>
              <w:rPr/>
            </w:pPr>
            <w:r>
              <w:rPr/>
              <w:t>15.02.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терапевтическ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стоматологи-терапев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5-</w:t>
            </w:r>
          </w:p>
          <w:p>
            <w:pPr>
              <w:pStyle w:val="Normal"/>
              <w:jc w:val="center"/>
              <w:rPr/>
            </w:pPr>
            <w:r>
              <w:rPr/>
              <w:t>15.02.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55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дон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ортодон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5-</w:t>
            </w:r>
          </w:p>
          <w:p>
            <w:pPr>
              <w:pStyle w:val="Normal"/>
              <w:jc w:val="center"/>
              <w:rPr/>
            </w:pPr>
            <w:r>
              <w:rPr/>
              <w:t>28.04.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бщей практи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стоматол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5-</w:t>
            </w:r>
          </w:p>
          <w:p>
            <w:pPr>
              <w:pStyle w:val="Normal"/>
              <w:jc w:val="center"/>
              <w:rPr/>
            </w:pPr>
            <w:r>
              <w:rPr/>
              <w:t>06.06.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хирургическ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Врачи-стоматологи-хирур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5-</w:t>
            </w:r>
          </w:p>
          <w:p>
            <w:pPr>
              <w:pStyle w:val="Normal"/>
              <w:jc w:val="center"/>
              <w:rPr/>
            </w:pPr>
            <w:r>
              <w:rPr/>
              <w:t>05.06.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терапевтическ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стоматологи-терапев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5-</w:t>
            </w:r>
          </w:p>
          <w:p>
            <w:pPr>
              <w:pStyle w:val="Normal"/>
              <w:jc w:val="center"/>
              <w:rPr/>
            </w:pPr>
            <w:r>
              <w:rPr/>
              <w:t>07.06.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55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ртопедическ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Врачи-стоматологи-ортопе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5-</w:t>
            </w:r>
          </w:p>
          <w:p>
            <w:pPr>
              <w:pStyle w:val="Normal"/>
              <w:jc w:val="center"/>
              <w:rPr/>
            </w:pPr>
            <w:r>
              <w:rPr/>
              <w:t>07.06.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55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детск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и-стоматологи-детск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5-</w:t>
            </w:r>
          </w:p>
          <w:p>
            <w:pPr>
              <w:pStyle w:val="Normal"/>
              <w:jc w:val="center"/>
              <w:rPr/>
            </w:pPr>
            <w:r>
              <w:rPr/>
              <w:t>16.06.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терапевтическ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стоматол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/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4 -</w:t>
            </w:r>
          </w:p>
          <w:p>
            <w:pPr>
              <w:pStyle w:val="Normal"/>
              <w:jc w:val="center"/>
              <w:rPr/>
            </w:pPr>
            <w:r>
              <w:rPr/>
              <w:t>13.12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детск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стоматол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/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4 -</w:t>
            </w:r>
          </w:p>
          <w:p>
            <w:pPr>
              <w:pStyle w:val="Normal"/>
              <w:jc w:val="center"/>
              <w:rPr/>
            </w:pPr>
            <w:r>
              <w:rPr/>
              <w:t>13.12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ртопедическ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стоматол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/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4 -</w:t>
            </w:r>
          </w:p>
          <w:p>
            <w:pPr>
              <w:pStyle w:val="Normal"/>
              <w:jc w:val="center"/>
              <w:rPr/>
            </w:pPr>
            <w:r>
              <w:rPr/>
              <w:t>13.12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хирург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стоматол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/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4 -</w:t>
            </w:r>
          </w:p>
          <w:p>
            <w:pPr>
              <w:pStyle w:val="Normal"/>
              <w:jc w:val="center"/>
              <w:rPr/>
            </w:pPr>
            <w:r>
              <w:rPr/>
              <w:t>13.12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ортопедическ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стоматол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/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5-</w:t>
            </w:r>
          </w:p>
          <w:p>
            <w:pPr>
              <w:pStyle w:val="Normal"/>
              <w:jc w:val="center"/>
              <w:rPr/>
            </w:pPr>
            <w:r>
              <w:rPr/>
              <w:t>21.06.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хирургическ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стоматол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/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5-</w:t>
            </w:r>
          </w:p>
          <w:p>
            <w:pPr>
              <w:pStyle w:val="Normal"/>
              <w:jc w:val="center"/>
              <w:rPr/>
            </w:pPr>
            <w:r>
              <w:rPr/>
              <w:t>21.06.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терапевтическ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стоматол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/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5-</w:t>
            </w:r>
          </w:p>
          <w:p>
            <w:pPr>
              <w:pStyle w:val="Normal"/>
              <w:jc w:val="center"/>
              <w:rPr/>
            </w:pPr>
            <w:r>
              <w:rPr/>
              <w:t>21.06.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дет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стоматол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/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5-</w:t>
            </w:r>
          </w:p>
          <w:p>
            <w:pPr>
              <w:pStyle w:val="Normal"/>
              <w:jc w:val="center"/>
              <w:rPr/>
            </w:pPr>
            <w:r>
              <w:rPr/>
              <w:t>21.06.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федра терапии и </w:t>
            </w:r>
            <w:r>
              <w:rPr>
                <w:b/>
                <w:color w:val="212529"/>
              </w:rPr>
              <w:t>общей врачебной практики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терапев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1.24-21.12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общей практики (семейные врач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2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4-09.11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общей практики (семейные врач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2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4.25-24.05.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Кафедра хирургии с курсом офтальмологии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риноларинголог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оториноларингол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4-30.09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специалис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/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4-18.12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хирур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оскоп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эндоскопис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оскоп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эндоскопис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эндоскопис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специалис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тальмолог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офтальмол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4-29.10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федра медицинской реабилитации и неврологии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и реабилитационная медици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специалис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/1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4-31.03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терап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специалис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2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инезиотейпир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 медицинским образован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физической реабилитационной медицин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специалис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дел дополнительного профессионального образования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узиолог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специалис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/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колог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специалис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/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узиолог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трансфузиол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узиолог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, имеющие доступ к переливанию кров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пидемиология и профилактика инфекций, связанных с оказанием медицинской помощи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специалис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4-07.12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Клиническая лабораторная диагностика (для медицинских работников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клинической лабораторной диагнос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4-11.12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линическая лабораторная диагностика для специалистов КД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линических диагностических лабора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4-11.12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Изоиммунологические исслед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клинической лабораторной диагнос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4-11.12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Рентгенологические исследования при диспансеризации насел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рентгенол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Рентгенолог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-рентгенол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а и деонтология медицинского работни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ое здоровье мужчин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-специалис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комплектования групп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рганизация паллиативной помощи детя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рачи-педиатры, врачи общей прак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К/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.10.24-14.10.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имуляционно-аккредитационный цент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дготовка к сдаче практических навыков (ОСКЭ) в рамках первичной специализированной аккредит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>Врачи–специалисты, ординато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/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19"/>
                <w:szCs w:val="19"/>
                <w:lang w:eastAsia="ar-SA"/>
              </w:rPr>
              <w:t>декабрь2024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9"/>
                <w:szCs w:val="19"/>
                <w:lang w:eastAsia="ar-SA"/>
              </w:rPr>
            </w:pPr>
            <w:r>
              <w:rPr>
                <w:kern w:val="2"/>
                <w:sz w:val="19"/>
                <w:szCs w:val="19"/>
                <w:lang w:eastAsia="ar-SA"/>
              </w:rPr>
              <w:t>январь 2025,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9"/>
                <w:szCs w:val="19"/>
                <w:lang w:eastAsia="ar-SA"/>
              </w:rPr>
            </w:pPr>
            <w:r>
              <w:rPr>
                <w:kern w:val="2"/>
                <w:sz w:val="19"/>
                <w:szCs w:val="19"/>
                <w:lang w:eastAsia="ar-SA"/>
              </w:rPr>
              <w:t>май-июнь 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еотложная помощь (практический курс с использованием симуляционных технологий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Врачи-специалис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/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9"/>
                <w:szCs w:val="19"/>
                <w:lang w:eastAsia="ar-SA"/>
              </w:rPr>
            </w:pPr>
            <w:r>
              <w:rPr>
                <w:kern w:val="2"/>
                <w:sz w:val="19"/>
                <w:szCs w:val="19"/>
                <w:lang w:eastAsia="ar-SA"/>
              </w:rPr>
              <w:t>Октябрь-декабрь 2024-04-02 февраль-май 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3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7:00Z</dcterms:created>
  <dc:creator>Марина</dc:creator>
  <dc:description/>
  <cp:keywords/>
  <dc:language>en-US</dc:language>
  <cp:lastModifiedBy>Наталья Варсонофьевна Рябинина</cp:lastModifiedBy>
  <cp:lastPrinted>2024-05-29T10:11:00Z</cp:lastPrinted>
  <dcterms:modified xsi:type="dcterms:W3CDTF">2024-11-15T06:18:00Z</dcterms:modified>
  <cp:revision>18</cp:revision>
  <dc:subject/>
  <dc:title>УТВЕРЖДАЮ</dc:title>
</cp:coreProperties>
</file>